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787437486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806268590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JoAnna Yund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 12-14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ed for dogs that have flanks, stop, walk u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This will allow each dog to work in the morning and in the afternoon following a lunch break.  No limits on spectators wishing to audit th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 April 1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Seaman Farm, Chisago City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 </w:t>
      </w:r>
      <w:r>
        <w:rPr/>
        <w:t>8:00 am.      Pot Luck picnic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clinic. </w:t>
      </w:r>
    </w:p>
    <w:p>
      <w:pPr>
        <w:pStyle w:val="Normal"/>
        <w:rPr/>
      </w:pPr>
      <w:r>
        <w:rPr/>
        <w:t>So each clinic is a block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</w:t>
      </w:r>
      <w:r>
        <w:rPr>
          <w:bCs/>
        </w:rPr>
        <w:t>$225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50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n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/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G:         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3:00Z</dcterms:created>
  <dc:creator>computer</dc:creator>
  <dc:description/>
  <dc:language>en-US</dc:language>
  <cp:lastModifiedBy>JoAnna Yund</cp:lastModifiedBy>
  <cp:lastPrinted>2011-01-21T06:54:00Z</cp:lastPrinted>
  <dcterms:modified xsi:type="dcterms:W3CDTF">2011-02-16T13:05:00Z</dcterms:modified>
  <cp:revision>4</cp:revision>
  <dc:subject/>
  <dc:title>Stock Dog </dc:title>
</cp:coreProperties>
</file>